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TITUIÇÃO DA REPÚBLICA FEDERATIVA DO BRASIL1 - [Dispositivos referentes aos direitos das pessoas portadoras de deficiência.] ............................................................................................................... TÍTULO II DOS DIREITOS E GARANTIAS FUNDAMENTAIS ............................................................................................................... CAPÍTULO II Dos Direitos Sociais .................................................................................................... Art. 7o São direitos dos trabalhadores urbanos e rurais, além de outros que visem à melhoria de sua condição social: ................................................................................................ XXXI – proibição de qualquer discriminação no tocante a salá- rio e critérios de admissão do trabalhador portador de deficiência; 1 Publicada no Diário Oficial da União de 5 de outubro de 1988.Série Legislação 18 ............................................................................................................. TÍTULO III DA ORGANIZAÇÃO DO ESTADO .............................................................................................................. CAPÍTULO II Da União .................................................................................................... Art. 23. É competência comum da União, dos Estados, do Distrito Federal e dos Municípios: .......................................................................................... II – cuidar da saúde e assistência pública, da proteção e garantia das pessoas portadoras de deficiência; .................................................................................................... Art. 24. Compete à União, aos Estados e ao Distrito Federal legislar concorrentemente sobre: .............................................................................................. XIV – proteção e integração social das pessoas portadoras de deficiência; ..............................................................................................................Legislação Brasileira sobre Pessoas Portadoras de Deficiência – 5a edição 19 CAPÍTULO VII Da Administração Pública Seção I Disposições Gerais 2 Art. 37. A administração pública direta e indireta de qualquer dos Poderes da União, dos Estados, do Distrito Federal e dos Municípios obedecerá aos princípios de legalidade, impessoalidade, moralidade, publicidade e eficiência e, também, ao seguinte: ................................................................................................ 3 VIII – a lei reservará percentual dos cargos e empregos públicos para as pessoas portadoras de deficiência e definirá os critérios de sua admissão; .............................................................................................................. TÍTULO VIII DA ORDEM SOCIAL .............................................................................................................. CAPÍTULO II Da Seguridade Social .............................................................................................................. 2 Caput com nova redação dada pela Emenda Constitucional no 19, de 1998. 3 Inciso regulamentado pela Lei no 7.853, de 1989.Série Legislação 20 Seção IV Da Assistência Social Art. 203. A assistência social será prestada a quem dela necessitar, independentemente de contribuição à seguridade social, e tem por objetivos: ........................................................................................... IV – a habilitação e reabilitação das pessoas portadoras de deficiência e a promoção de sua integração à vida comunitária; 4 V – a garantia de um salário mínimo de benefício mensal à pessoa portadora de deficiência e ao idoso que comprovem não possuir meios de prover à própria manuten- ção ou de tê-la provida por sua família, conforme dispuser a lei. .............................................................................................................. CAPÍTULO III Da Educação, da Cultura e do Desporto Seção I Da Educação ......................................................................................................... Art. 208. O dever do Estado com a educação será efetivado mediante a garantia de: ............................................................................................ 4 Inciso regulamentado pela Lei no 8.742, de 1993.Legislação Brasileira sobre Pessoas Portadoras de Deficiência – 5a edição 21 III – atendimento educacional especializado aos portadores de deficiência, preferencialmente na rede regular de ensino; ............................................................................................................... CAPÍTULO VII Da Família, da Criança, do Adolescente e do Idoso ......................................................................................................... Art. 227.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§ 1o O Estado promoverá programas de assistência integral à saúde da criança e do adolescente, admitida a participação de entidades não governamentais e obedecendo aos seguintes preceitos: ............................................................................................ II – criação de programas de prevenção e atendimento especializado para os portadores de deficiência física, sensorial ou mental, bem como de integração social do adolescente portador de deficiência, mediante o treinamento para o trabalho e a convivência, e a facilitação do acesso aos bens e serviços coletivos, com a elimina- ção de preconceitos e obstáculos arquitetônicos. Série Legislação 22 5 § 2o A lei disporá sobre normas de construção dos logradouros e dos edifícios de uso público e de fabricação de veículos de transporte coletivo, a fim de garantir acesso adequado às pessoas portadoras de deficiência. .............................................................................................................. TÍTULO IX DAS DISPOSIÇÕES CONSTITUCIONAIS GERAIS ................................................................................................ 6 Art. 244. A lei disporá sobre a adaptação dos logradouros, dos edifí- cios de uso público e dos veículos de transporte coletivo atualmente existentes a fim de garantir acesso adequado às pessoas portadoras de deficiência, conforme o disposto no art. 227, § 2o . 5 Parágrafo regulamentado pela Lei no 7.853, de 1989. 6 Artigo regulamentado pela Lei no 7.853, de 1989.Legislação Brasileira sobre Pessoas Porta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8:00Z</dcterms:created>
  <dc:creator>alexandre</dc:creator>
  <dc:description/>
  <cp:keywords/>
  <dc:language>en-US</dc:language>
  <cp:lastModifiedBy>alexandre</cp:lastModifiedBy>
  <cp:lastPrinted>2015-01-30T11:57:00Z</cp:lastPrinted>
  <dcterms:modified xsi:type="dcterms:W3CDTF">2015-01-30T17:59:00Z</dcterms:modified>
  <cp:revision>3</cp:revision>
  <dc:subject/>
  <dc:title>Ata da reunião dos empregados com deficiência lotados no ITCP,  realizada no dia 29 de janeiro de 2015 às 15:00 h para discussão das prioridades estruturais do prédio</dc:title>
</cp:coreProperties>
</file>