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20" w:after="192"/>
        <w:textAlignment w:val="baseline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A Inclusão de Pessoas com Síndrome de Down no Mercado de Trabalho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Intop"/>
          <w:rFonts w:cs="Arial" w:ascii="Arial" w:hAnsi="Arial"/>
          <w:color w:val="555555"/>
          <w:sz w:val="2"/>
          <w:szCs w:val="2"/>
        </w:rPr>
        <w:t>46</w:t>
      </w:r>
      <w:r>
        <w:rPr>
          <w:rFonts w:cs="Arial" w:ascii="Arial" w:hAnsi="Arial"/>
          <w:color w:val="555555"/>
          <w:sz w:val="18"/>
          <w:szCs w:val="18"/>
        </w:rPr>
        <w:br/>
      </w:r>
      <w:hyperlink r:id="rId2">
        <w:r>
          <w:rPr>
            <w:rStyle w:val="InternetLink"/>
            <w:rFonts w:cs="Arial" w:ascii="Arial" w:hAnsi="Arial"/>
            <w:color w:val="1B5474"/>
            <w:sz w:val="2"/>
            <w:szCs w:val="2"/>
          </w:rPr>
          <w:t>inShare</w:t>
        </w:r>
      </w:hyperlink>
    </w:p>
    <w:p>
      <w:pPr>
        <w:pStyle w:val="NormalWeb"/>
        <w:spacing w:lineRule="atLeast" w:line="270" w:before="0" w:after="28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285813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color w:val="555555"/>
          <w:sz w:val="18"/>
          <w:szCs w:val="18"/>
        </w:rPr>
        <w:t>Texto extraído/adaptado de movimentodown.org.br</w:t>
      </w:r>
    </w:p>
    <w:p>
      <w:pPr>
        <w:pStyle w:val="NormalWeb"/>
        <w:spacing w:lineRule="atLeast" w:line="270" w:before="0" w:after="0"/>
        <w:jc w:val="both"/>
        <w:textAlignment w:val="baseline"/>
        <w:rPr>
          <w:rStyle w:val="Emphasis"/>
          <w:rFonts w:ascii="Arial" w:hAnsi="Arial" w:cs="Arial"/>
          <w:color w:val="555555"/>
          <w:sz w:val="18"/>
          <w:szCs w:val="18"/>
        </w:rPr>
      </w:pPr>
      <w:r>
        <w:rPr/>
      </w:r>
    </w:p>
    <w:p>
      <w:pPr>
        <w:pStyle w:val="NormalWeb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A entrada no mercado d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1B5474"/>
            <w:sz w:val="18"/>
            <w:szCs w:val="18"/>
          </w:rPr>
          <w:t>trabalho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é um passo importante para que os jovens possam fazer a transição entre o mundo da infância e o mundo adulto. O excesso de preocupação por parte de familiares e amigos muitas vezes torna essa passagem difícil para 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pessoas com síndrome de Down</w:t>
      </w:r>
      <w:r>
        <w:rPr>
          <w:rFonts w:cs="Arial" w:ascii="Arial" w:hAnsi="Arial"/>
          <w:color w:val="555555"/>
          <w:sz w:val="18"/>
          <w:szCs w:val="18"/>
        </w:rPr>
        <w:t>, principalmente pela forma com que elas são tratadas e pelas baixas expectativas em relação à sua função na sociedade.</w:t>
      </w:r>
    </w:p>
    <w:p>
      <w:pPr>
        <w:pStyle w:val="NormalWeb"/>
        <w:spacing w:lineRule="atLeast" w:line="270" w:before="0" w:after="28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Reconhecer-se como parte do mundo do trabalho fortalece o sentido de cidadania de jovens e adultos. No caso de pessoas com síndrome de Down, muitas vezes as próprias famílias se surpreendem com mudanças de atitude, uma vez que elas se sentem mais independentes e capazes de realizar seus desejos.</w:t>
      </w:r>
    </w:p>
    <w:p>
      <w:pPr>
        <w:pStyle w:val="NormalWeb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O artigo 27 da convenção da ONU sobre o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555555"/>
          <w:sz w:val="18"/>
          <w:szCs w:val="18"/>
        </w:rPr>
        <w:t>direitos das pessoas com deficiênc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estabelece que todos têm direito a oportunidades iguais de trabalho. Muitos países, assim como o Brasil, contam com uma legislação trabalhista que favorece a inclusão de pessoas com deficiência no mercado de trabalho, seja através de cotas ou de subsídios para as empresas contratantes.</w:t>
      </w:r>
    </w:p>
    <w:p>
      <w:pPr>
        <w:pStyle w:val="NormalWeb"/>
        <w:spacing w:lineRule="atLeast" w:line="270" w:before="0" w:after="28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É importante ressaltar que o trabalho não envolve apenas a pessoa e a empresa. Família, escola e sociedade precisam caminhar juntas na defesa da inclusão efetiva para que a entrada no mercado de trabalho de pessoas com síndrome de Down possa se tornar uma realidade para todos.</w:t>
      </w:r>
    </w:p>
    <w:p>
      <w:pPr>
        <w:pStyle w:val="Heading2"/>
        <w:spacing w:lineRule="atLeast" w:line="240" w:before="120" w:after="192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222222"/>
          <w:sz w:val="43"/>
          <w:szCs w:val="43"/>
        </w:rPr>
        <w:t>Dicas para contratar pessoas com síndrome de Down</w:t>
      </w:r>
    </w:p>
    <w:p>
      <w:pPr>
        <w:pStyle w:val="NormalWeb"/>
        <w:spacing w:lineRule="atLeast" w:line="270" w:before="0" w:after="28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Empregar pessoas com síndrome de Down e outras deficiências intelectuais traz benefícios não apenas para os indivíduos, mas para as organizações. Para que a experiência seja positiva para todos, é fundamental enxergar as oportunidades de acordo com as potencialidades de cada um. Confira abaixo dicas importantes que podem facilitar este processo:</w:t>
      </w:r>
    </w:p>
    <w:p>
      <w:pPr>
        <w:pStyle w:val="Heading3"/>
        <w:spacing w:lineRule="atLeast" w:line="240" w:before="120" w:after="192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222222"/>
          <w:sz w:val="38"/>
          <w:szCs w:val="38"/>
        </w:rPr>
        <w:t>Além da deficiência</w:t>
      </w:r>
    </w:p>
    <w:p>
      <w:pPr>
        <w:pStyle w:val="NormalWeb"/>
        <w:spacing w:lineRule="atLeast" w:line="270" w:before="0" w:after="28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Compreender que o profissional com síndrome de Down ou outras deficiências intelectuais é um ser humano com particularidades e potencialidades é um passo importante na hora de pensar nas oportunidades que serão oferecidas. Assim, embora seja importante compreender quais são as limitações e questões relacionadas à deficiência, é fundamental conversar com o (a) novo (a) empregado (a) para definir de que maneiras ele (a) poderá contribuir para a empresa de acordo com suas características pessoais.</w:t>
      </w:r>
    </w:p>
    <w:p>
      <w:pPr>
        <w:pStyle w:val="Heading3"/>
        <w:spacing w:lineRule="atLeast" w:line="240" w:before="120" w:after="192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222222"/>
          <w:sz w:val="38"/>
          <w:szCs w:val="38"/>
        </w:rPr>
        <w:t>Prazer, mundo do trabalho</w:t>
      </w:r>
    </w:p>
    <w:p>
      <w:pPr>
        <w:pStyle w:val="NormalWeb"/>
        <w:spacing w:lineRule="atLeast" w:line="270" w:before="0" w:after="28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Em virtude da falta de expectativas em relação ao futuro profissional no ambiente familiar e escolar, muitos jovens e adultos com síndrome de Down não foram apresentados ao mundo do trabalho. Assim, questões como o comportamento adequado, responsabilidade e hierarquia podem ser novidades para o empregado que acaba de chegar. Porém, isso não significa que essas pessoas não sejam capazes de se adaptar à rotina da empresa, muito pelo contrário. Trata-se apenas de ter disposição para facilitar sua entrada neste novo universo e explicar, sempre que necessário, quais são os direitos e os deveres relacionados ao vínculo com a organização.</w:t>
      </w:r>
    </w:p>
    <w:p>
      <w:pPr>
        <w:pStyle w:val="Heading3"/>
        <w:spacing w:lineRule="atLeast" w:line="240" w:before="120" w:after="192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222222"/>
          <w:sz w:val="38"/>
          <w:szCs w:val="38"/>
        </w:rPr>
        <w:t>Referência é fundamental</w:t>
      </w:r>
    </w:p>
    <w:p>
      <w:pPr>
        <w:pStyle w:val="NormalWeb"/>
        <w:spacing w:lineRule="atLeast" w:line="270" w:before="0" w:after="28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É muito importante que cada pessoa com síndrome de Down empregada na organização saiba de forma clara que existe uma referência dentro da empresa. Um outro funcionário – não necessariamente o seu chefe – a quem ele pode recorrer em caso de dúvidas e que também acompanhe de perto a sua adaptação ao trabalho para discutir questões relacionadas com a área de relações humanas da empresa caso seja necessário. Esse apoio traz segurança para o profissional com síndrome de Down, que muitas vezes se torna ansioso diante da incerteza sobre diversos assuntos ligados a um ambiente desconhecido.</w:t>
      </w:r>
    </w:p>
    <w:p>
      <w:pPr>
        <w:pStyle w:val="Heading3"/>
        <w:spacing w:lineRule="atLeast" w:line="240" w:before="120" w:after="192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222222"/>
          <w:sz w:val="38"/>
          <w:szCs w:val="38"/>
        </w:rPr>
        <w:t>O tempo de cada um</w:t>
      </w:r>
    </w:p>
    <w:p>
      <w:pPr>
        <w:pStyle w:val="NormalWeb"/>
        <w:spacing w:lineRule="atLeast" w:line="270" w:before="0" w:after="28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 síndrome de Down está relacionada a dificuldades de aprendizado, o que significa que os funcionários com a trissomia provavelmente vão demorar um pouco mais de tempo para realizar determinadas tarefas. Isso não quer dizer que elas não serão feitas ou que serão feitas de forma inadequada. Assim, é importante acompanhar sempre o processo de adaptação da pessoa ao trabalho para determinar, de preferência junto com o funcionário em questão, quais serão as suas responsabilidades e tarefas a cumprir.</w:t>
      </w:r>
    </w:p>
    <w:p>
      <w:pPr>
        <w:pStyle w:val="Heading3"/>
        <w:spacing w:lineRule="atLeast" w:line="240" w:before="120" w:after="192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222222"/>
          <w:sz w:val="38"/>
          <w:szCs w:val="38"/>
        </w:rPr>
        <w:t>A relação com os pais</w:t>
      </w:r>
    </w:p>
    <w:p>
      <w:pPr>
        <w:pStyle w:val="NormalWeb"/>
        <w:spacing w:lineRule="atLeast" w:line="270" w:before="0" w:after="28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 parceria com os pais é fundamental no processo de adaptação ao mundo do trabalho. Muitas vezes, os pais podem se sentir inseguros em relação à convivência de seu filho ou filha em um ambiente desconhecido, pois eles também precisam se adaptar à ideia de que a pessoa com síndrome de Down ou outras deficiências intelectuais pode trabalhar. No entanto, com o passar do tempo, percebem que a experiência pode trazer benefícios inclusive no ambiente familiar. Na fase inicial, pode ser benéfico entrar em contato com eles no sentido de tranquiliza-los ou com o profissional responsável pelo acompanhamento psicológico do (a) empregado (a), se houver.</w:t>
      </w:r>
    </w:p>
    <w:p>
      <w:pPr>
        <w:pStyle w:val="Heading3"/>
        <w:spacing w:lineRule="atLeast" w:line="240" w:before="120" w:after="192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222222"/>
          <w:sz w:val="38"/>
          <w:szCs w:val="38"/>
        </w:rPr>
        <w:t>Orientações aos colegas de trabalho</w:t>
      </w:r>
    </w:p>
    <w:p>
      <w:pPr>
        <w:pStyle w:val="NormalWeb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A falta de acesso 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1B5474"/>
            <w:sz w:val="18"/>
            <w:szCs w:val="18"/>
          </w:rPr>
          <w:t>ambientes inclusivos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de fazer com que algumas pessoas apresentem diversas dúvidas relacionadas à síndrome de Down. A falta de conhecimento pode gerar distanciamento e até mal-entendidos entre funcionários, prejudicando a cultura de inclusão e o ambiente de trabalho da empresa. Por isso, é importante que um profissional especializado converse com a equipe que receberá o novo empregado sobre o assunto para criar um ambiente adequado e propício para a adaptação da pessoa com deficiência.</w:t>
      </w:r>
    </w:p>
    <w:p>
      <w:pPr>
        <w:pStyle w:val="Normal"/>
        <w:rPr>
          <w:rFonts w:ascii="Arial" w:hAnsi="Arial" w:cs="Arial"/>
          <w:color w:val="555555"/>
          <w:sz w:val="18"/>
          <w:szCs w:val="20"/>
        </w:rPr>
      </w:pPr>
      <w:r>
        <w:rPr>
          <w:rFonts w:cs="Arial" w:ascii="Arial" w:hAnsi="Arial"/>
          <w:color w:val="555555"/>
          <w:sz w:val="18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Dataleitura">
    <w:name w:val="data-leitur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widget">
    <w:name w:val="in-widget"/>
    <w:basedOn w:val="DefaultParagraphFont"/>
    <w:qFormat/>
    <w:rPr/>
  </w:style>
  <w:style w:type="character" w:styleId="Intop">
    <w:name w:val="in-top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log.isocial.com.br/trabalho/" TargetMode="External"/><Relationship Id="rId5" Type="http://schemas.openxmlformats.org/officeDocument/2006/relationships/hyperlink" Target="http://blog.isocial.com.br/ambientes-inclusivo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0:00Z</dcterms:created>
  <dc:creator>cataforte</dc:creator>
  <dc:description/>
  <dc:language>en-US</dc:language>
  <cp:lastModifiedBy>alexandre</cp:lastModifiedBy>
  <cp:lastPrinted>2015-01-13T15:25:00Z</cp:lastPrinted>
  <dcterms:modified xsi:type="dcterms:W3CDTF">2015-03-18T14:00:00Z</dcterms:modified>
  <cp:revision>2</cp:revision>
  <dc:subject/>
  <dc:title>ESTATUTO SOCIAL DA COOPERATIVA DE CATADORES DE MATERIAIS RECICLÁVEIS  DO MUNICÍPIO DE SEROPÉDICA LTDA</dc:title>
</cp:coreProperties>
</file>